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puan Urheiluautoilijat ry kutsuu kaikkia autosuunnistajia Lauantaina 04.02.2017 ajettavaan autosuunnistuksen </w:t>
      </w:r>
      <w:r>
        <w:rPr>
          <w:b/>
          <w:sz w:val="22"/>
          <w:szCs w:val="22"/>
        </w:rPr>
        <w:t>LAKIAN AJOT AS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M</w:t>
      </w:r>
      <w:r>
        <w:rPr>
          <w:sz w:val="22"/>
          <w:szCs w:val="22"/>
        </w:rPr>
        <w:t xml:space="preserve">-osakilpailuu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lpailu ajetaan  AKK:n luvalla no 2/AS/1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omariston pj.</w:t>
        <w:tab/>
        <w:t>Mikko Myllymäki</w:t>
        <w:tab/>
        <w:t>Alavu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astovalvoja</w:t>
        <w:tab/>
        <w:t>Risto Salonpää</w:t>
        <w:tab/>
        <w:t>Epua</w:t>
        <w:tab/>
        <w:t>0500-4044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omarit</w:t>
        <w:tab/>
        <w:tab/>
        <w:t xml:space="preserve">Heikkilä Urpo </w:t>
        <w:tab/>
        <w:t>Laih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rkku Muilu</w:t>
        <w:tab/>
        <w:t>LapU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taja</w:t>
        <w:tab/>
        <w:tab/>
        <w:t>Jukka Viljanen</w:t>
        <w:tab/>
        <w:t>LapUA</w:t>
        <w:tab/>
        <w:t>050-41458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amestarit</w:t>
        <w:tab/>
        <w:tab/>
        <w:t>Marko Hakola</w:t>
        <w:tab/>
        <w:t>LapUA</w:t>
        <w:tab/>
        <w:t>050-5991912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ab/>
        <w:t>Jaakko Viljanen</w:t>
        <w:tab/>
        <w:t>LapUA</w:t>
        <w:tab/>
        <w:t>050-4145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hteeri</w:t>
        <w:tab/>
        <w:tab/>
        <w:t>Marjo Kojola</w:t>
        <w:tab/>
        <w:tab/>
        <w:t>LapUA</w:t>
        <w:tab/>
        <w:t>040-72962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sastuspäällikkö</w:t>
        <w:tab/>
        <w:t>Asko Berg</w:t>
        <w:tab/>
        <w:tab/>
        <w:t>LapUA</w:t>
        <w:tab/>
        <w:t>040-52403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oslaskenta</w:t>
        <w:tab/>
        <w:t>Ismo Korteoja</w:t>
        <w:tab/>
        <w:t>LapUA</w:t>
        <w:tab/>
        <w:t>050-51112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lpailutoimisto</w:t>
        <w:tab/>
        <w:t>Jukka Viljanen Ruhantie 53 62190 Ruha  050-41458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2">
        <w:r>
          <w:rPr>
            <w:rStyle w:val="InternetLink"/>
            <w:sz w:val="22"/>
            <w:szCs w:val="22"/>
          </w:rPr>
          <w:t>jukka.viljanen@prp.f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ilpailupäivänä lähtöpaikalla kello 14 alka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>Ilmoittautuminen</w:t>
        <w:tab/>
        <w:t>Kiti-kisapalvelun kautta Sunnuntaihin 29.01.2017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ab/>
        <w:t>klo 24.00 mennessä. Osanottomaksu maksetaan kisapaikalla               EI jälki-ilmoittautumisia SM luokki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okat</w:t>
        <w:tab/>
        <w:tab/>
        <w:t>-SM (M ja A-luokat, osanotto-oikeus C ja B-luokkalaisilla)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-kansallisena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kansallisena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anottomaksut</w:t>
        <w:tab/>
        <w:t>C 50 €, B 70 €, SM 100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sastus</w:t>
        <w:tab/>
        <w:tab/>
        <w:t>Lähtöpaikalla 30 min ennen lähtöaika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itinmäärittely</w:t>
        <w:tab/>
        <w:t xml:space="preserve">Sääntökirjan sallim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anotto</w:t>
        <w:tab/>
        <w:tab/>
        <w:t>Kilpailussa käytetään EMIT-ajanott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rtat</w:t>
        <w:tab/>
        <w:tab/>
        <w:t>Sääntökirjan sallimat. Kaikki kartat järjestäjältä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lpailun pituus</w:t>
        <w:tab/>
        <w:t>n. 3 – 4 tunt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>Lähtöluettelo</w:t>
        <w:tab/>
        <w:t>Julkaistaan Kiti-kisapalvelussa ja  Lapuan Ua:n nettisivuil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>Säännöt</w:t>
        <w:tab/>
        <w:t xml:space="preserve">Kilpailu ajetaan AKK:n as-sääntöjen 2017 muka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okset ja palkinnot</w:t>
        <w:tab/>
        <w:t>Käyttö- ja muistoesineitä.  Jaetaan tulosten tultua hyväksytyik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tuu ja varaukset</w:t>
        <w:tab/>
        <w:t>Osanotto kilpailuun tapahtuu kunkin kilpailijan omalla vastuulla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Järjestäjä varaa itselleen oikeuden muuttaa, siirtää, keskeyttää tai peruuttaa kilpailun olosuhteiden niin vaatiessa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Tervetuloa Lapualle </w:t>
      </w:r>
      <w:r>
        <w:rPr/>
        <w:t>Lapuan Urheiluautoilijat ry.</w:t>
      </w:r>
      <w:r>
        <w:rPr>
          <w:rFonts w:cs="Times-Bold" w:ascii="Times-Bold" w:hAnsi="Times-Bold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1304" w:firstLine="1304"/>
        <w:rPr>
          <w:rFonts w:ascii="Times-Bold" w:hAnsi="Times-Bold" w:cs="Times-Bold"/>
          <w:b/>
          <w:b/>
          <w:bCs/>
          <w:color w:val="FF0000"/>
          <w:sz w:val="28"/>
          <w:szCs w:val="28"/>
        </w:rPr>
      </w:pPr>
      <w:r>
        <w:rPr>
          <w:rFonts w:cs="Times-Bold" w:ascii="Times-Bold" w:hAnsi="Times-Bold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kka.viljanen@prp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8:00Z</dcterms:created>
  <dc:creator>Partanen Eino</dc:creator>
  <dc:description/>
  <cp:keywords/>
  <dc:language>en-US</dc:language>
  <cp:lastModifiedBy>Viljanen</cp:lastModifiedBy>
  <cp:lastPrinted>2013-01-14T19:37:00Z</cp:lastPrinted>
  <dcterms:modified xsi:type="dcterms:W3CDTF">2017-01-09T08:53:00Z</dcterms:modified>
  <cp:revision>4</cp:revision>
  <dc:subject/>
  <dc:title>Lapuan Urheiluautoilijat ry kutsuu kaikkia autosuunnistajia perjantaina   ajettavaan Simpsiön Sekootus autosuunnistuskilpailuu</dc:title>
</cp:coreProperties>
</file>