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  <w:sz w:val="40"/>
          <w:szCs w:val="40"/>
        </w:rPr>
        <w:t>Veikon Kone Rallisprint kilpailijaoh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lpailuun ilmoittautui 55 kilpailijaa määräaikaan mennessä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lmoittautuminen varikon toimistolla klo 7.45 – 10.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uorten luokan ohjaajan huoltaja mukaan ilmoittautumisee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lpailutoimiston puhelinnumero  040 72962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atsastus alkaa 8.00 ja päättyy 10.30 Katsastus on kiertävä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uorten luokan ohjaajakokous klo 10.30 kilpailutoimiston edessä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lpailu alkaa klo 11.0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jojärjestys osallistujaluettelon mukaine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lpailupaikalle tul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pastus kilpailupaikalle VT 19 ja KT6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soite Kuusenmäentie 130, 62185 Mäki-Paavol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Varikolla jokaisen kilpa-auton ja huoltoauton alla oltava nesteitä läpäisemätön suojapeit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ei kevyt peite).  Varikkopaikalla tulee olla myös hyväksytty käsisammuti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ittiin tutustuminen sallittu kävellen tai polkupyörällä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itin liukkaudesta johtuen tutustumisessa ei saa käyttää moottoriavusteisia kulkuneuvoj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uista tarkistaa, että vakuutukset ovat kunnossa ja tarvittavat</w:t>
      </w:r>
    </w:p>
    <w:p>
      <w:pPr>
        <w:pStyle w:val="Standard"/>
        <w:rPr/>
      </w:pPr>
      <w:r>
        <w:rPr>
          <w:sz w:val="28"/>
          <w:szCs w:val="28"/>
        </w:rPr>
        <w:t>paperit mukana ja. Tekniikkalomake tulee olla täytettynä mukana ilmoittautumisess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lethan muistanut maksaa osanottomaksun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uolehdi varikkoalueesi siisteydestä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arikolle kilpailija ja kaksi avustajaa maksutta, tulo yhtä aika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uut lunastavat lipun hintaan 10€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Huom ! Kaikkien palkittavien kesken arvotaan 3 kpl tavarapalkintoja.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p Finlux TV, 2p Samsung Galaxy Tap A, 3p HUAWEI Y7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RVETULOA KILPAILEMAAN LAPUALLE!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uan Urheiluautoilijat 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Kuvanotsikko1">
    <w:name w:val="Kuvan otsikko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07:00Z</dcterms:created>
  <dc:creator>Windows</dc:creator>
  <dc:description/>
  <cp:keywords/>
  <dc:language>en-US</dc:language>
  <cp:lastModifiedBy>Viljanen</cp:lastModifiedBy>
  <cp:lastPrinted>2018-02-26T20:01:00Z</cp:lastPrinted>
  <dcterms:modified xsi:type="dcterms:W3CDTF">2018-02-28T09:50:00Z</dcterms:modified>
  <cp:revision>3</cp:revision>
  <dc:subject/>
  <dc:title/>
</cp:coreProperties>
</file>